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184-2108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bCs/>
          <w:sz w:val="23"/>
          <w:szCs w:val="23"/>
        </w:rPr>
        <w:t>86MS0048-01-2023-011052-71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Heading"/>
        <w:ind w:left="-360" w:firstLine="529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г. Нижневартовск                                                                                              31 января 2024 года </w:t>
        <w:tab/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Н.В. Щетникова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полняющего обязанности директора МУП «Сельское жилищно-коммунальное хозяйство» Кубакаева Вадима Станиславовича,</w:t>
      </w:r>
      <w:r>
        <w:rPr>
          <w:bCs/>
          <w:sz w:val="23"/>
          <w:szCs w:val="23"/>
        </w:rPr>
        <w:t xml:space="preserve"> *** </w:t>
      </w:r>
      <w:r>
        <w:rPr>
          <w:sz w:val="23"/>
          <w:szCs w:val="23"/>
        </w:rPr>
        <w:t xml:space="preserve">года рождения, уроженца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Кубакаев В.С., являясь исполняющим обязанности директора МУП «Сельское жилищно-коммунальное хозяйство»,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3"/>
          <w:szCs w:val="23"/>
        </w:rPr>
        <w:t>ОСФР по ХМАО-Югре</w:t>
      </w:r>
      <w:r>
        <w:rPr>
          <w:sz w:val="23"/>
          <w:szCs w:val="23"/>
        </w:rPr>
        <w:t xml:space="preserve"> форму ЕФС-1, раздел 1, подраздел 1.1 </w:t>
      </w:r>
      <w:r>
        <w:rPr>
          <w:color w:val="000099"/>
          <w:sz w:val="23"/>
          <w:szCs w:val="23"/>
        </w:rPr>
        <w:t>22 ноября 2023</w:t>
      </w:r>
      <w:r>
        <w:rPr>
          <w:sz w:val="23"/>
          <w:szCs w:val="23"/>
        </w:rPr>
        <w:t xml:space="preserve"> года (регистрационный номер обращения 101-23-004-7553-2045) на застрахованное лицо Семенова Сергея Анатольевича, СНИЛС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 с датой заключения договора ГПХ 01.04.2023, срок предоставления не позднее </w:t>
      </w:r>
      <w:r>
        <w:rPr>
          <w:color w:val="000099"/>
          <w:sz w:val="23"/>
          <w:szCs w:val="23"/>
        </w:rPr>
        <w:t>03 апреля 2023</w:t>
      </w:r>
      <w:r>
        <w:rPr>
          <w:sz w:val="23"/>
          <w:szCs w:val="23"/>
        </w:rPr>
        <w:t xml:space="preserve"> года.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убакаев В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Кубакаева В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Кубакаева В.С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 № 027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20230011698 об административном правонарушении от 18.12.2023 года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у из Единого государственного реестра юридических лиц, в отношении МУП «Сельское жилищно-коммунальное хозяйство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частью 2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Кубакаев В.С. являясь исполняющим обязанности директора МУП «Сельское жилищно-коммунальное хозяйство», несвоевременно представил отчет по форме ЕФС-1, а именно: </w:t>
      </w:r>
      <w:r>
        <w:rPr>
          <w:color w:val="000099"/>
          <w:sz w:val="23"/>
          <w:szCs w:val="23"/>
        </w:rPr>
        <w:t>22 ноября 2023</w:t>
      </w:r>
      <w:r>
        <w:rPr>
          <w:sz w:val="23"/>
          <w:szCs w:val="23"/>
        </w:rPr>
        <w:t xml:space="preserve"> года (регистрационный номер обращения 101-23-004-7553-2045) на застрахованное лицо Семенова Сергея Анатольевича, СНИЛС 073-881-007 75 с датой заключения договора ГПХ 01.04.2023, срок предоставления не позднее </w:t>
      </w:r>
      <w:r>
        <w:rPr>
          <w:color w:val="000099"/>
          <w:sz w:val="23"/>
          <w:szCs w:val="23"/>
        </w:rPr>
        <w:t>03 апреля 2023</w:t>
      </w:r>
      <w:r>
        <w:rPr>
          <w:sz w:val="23"/>
          <w:szCs w:val="23"/>
        </w:rPr>
        <w:t xml:space="preserve"> года, то есть с пропуском установленного срок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3 ст. 3.4 Кодекса РФ об АП </w:t>
      </w:r>
      <w:r>
        <w:rPr>
          <w:sz w:val="23"/>
          <w:szCs w:val="23"/>
          <w:shd w:fill="FFFFFF" w:val="clear"/>
        </w:rPr>
        <w:t>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раздела II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96c297d9551856eaebdd4bf791f065eb/" \l "block_411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статьей 4.1.1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о ст. 4.1.1 Кодекса РФ об АП </w:t>
      </w:r>
      <w:r>
        <w:rPr>
          <w:sz w:val="23"/>
          <w:szCs w:val="23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раздела II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caed1f338455c425853a4f32b00aa739/" \l "block_3402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2 статьи 3.4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96c297d9551856eaebdd4bf791f065eb/" \l "block_4112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2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й стать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3"/>
          <w:szCs w:val="23"/>
        </w:rPr>
        <w:t>а также, учитывая то обстоятельство, что в материалах дела отсутствуют доказательства привлечения Кубакаева В.С. к административной ответственности за совершение аналогичных правонарушений,</w:t>
      </w:r>
      <w:r>
        <w:rPr>
          <w:sz w:val="23"/>
          <w:szCs w:val="23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полняющего обязанности директора МУП «Сельское жилищно-коммунальное хозяйство» Кубакаева Вадима Станислав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